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х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 детей и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об образовании РБ. Выдержка из Кодекса: Дополнительное образование детей и молодежи. Глава 4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непрерывного воспитания детей и учащейся молодежи в Р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прерывного воспитания детей и учащейся молодежи в Р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реждении дополнительного образования детей и молодеж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ГУДО ЦТДМ «Родничок» г. Могил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«Организация деятельности учреждений дополнительного образования детей и молодежи в 2014/2015 учебном году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ое письмо «Особенности организации идеологической и воспитательной работы в учреждениях общего среднего образования в 2014/2015 учебном году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программа по профилю деятельности объединения по интересам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едагога дополнительного образования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ъединения по интерес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учебный год, меся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ланирования и учёта работы объединения по интерес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бъединения за 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ательной работы на учебный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для тех, кто оказывает платные услуг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-конспекты занятий; итоговых и открытых зан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учащихся (законных представителей) о приёме в объединение</w:t>
            </w:r>
          </w:p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ходится у зам. директора по У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правки (там, где требуется) </w:t>
            </w:r>
          </w:p>
          <w:p>
            <w:pPr>
              <w:pStyle w:val="Style15"/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ходится у зам. директора по УР)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АЗДЕЛ"/>
    <w:basedOn w:val="Normal"/>
    <w:qFormat/>
    <w:pPr>
      <w:keepNext w:val="true"/>
      <w:keepLines/>
      <w:overflowPunct w:val="false"/>
      <w:autoSpaceDE w:val="false"/>
      <w:spacing w:lineRule="auto" w:line="240" w:before="240" w:after="24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sz w:val="30"/>
      <w:szCs w:val="20"/>
    </w:rPr>
  </w:style>
  <w:style w:type="paragraph" w:styleId="Style17">
    <w:name w:val="ГЛАВА"/>
    <w:basedOn w:val="Normal"/>
    <w:qFormat/>
    <w:pPr>
      <w:keepNext w:val="true"/>
      <w:keepLines/>
      <w:tabs>
        <w:tab w:val="clear" w:pos="708"/>
        <w:tab w:val="left" w:pos="2268" w:leader="none"/>
      </w:tabs>
      <w:overflowPunct w:val="false"/>
      <w:autoSpaceDE w:val="false"/>
      <w:spacing w:lineRule="auto" w:line="240" w:before="240" w:after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4:00Z</dcterms:created>
  <dc:creator>PC307</dc:creator>
  <dc:description/>
  <cp:keywords/>
  <dc:language>en-US</dc:language>
  <cp:lastModifiedBy>Admin</cp:lastModifiedBy>
  <dcterms:modified xsi:type="dcterms:W3CDTF">2014-09-02T09:17:00Z</dcterms:modified>
  <cp:revision>10</cp:revision>
  <dc:subject/>
  <dc:title/>
</cp:coreProperties>
</file>